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校企合作开发校本教材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立项名单公示</w:t>
      </w:r>
    </w:p>
    <w:p>
      <w:pPr>
        <w:pStyle w:val="Normal"/>
        <w:ind w:firstLine="56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院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申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校企合作开发校本教材立项的通知》（临职院教字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）文件精神，经学院学术委员会组织专家组评议，共评选出立项教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门。现将评审结果予以公示：（具体见附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任何单位或个人如有异议，请在公示期内与教务处教务科联系。电话：</w:t>
      </w:r>
      <w:r>
        <w:rPr>
          <w:rFonts w:cs="宋体;SimSun" w:ascii="宋体;SimSun" w:hAnsi="宋体;SimSun"/>
          <w:sz w:val="28"/>
          <w:szCs w:val="28"/>
        </w:rPr>
        <w:t>0539-2872016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13605397037</w:t>
      </w:r>
      <w:r>
        <w:rPr>
          <w:rFonts w:ascii="宋体;SimSun" w:hAnsi="宋体;SimSun" w:cs="宋体;SimSun"/>
          <w:sz w:val="28"/>
          <w:szCs w:val="28"/>
        </w:rPr>
        <w:t>（马科长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度校本教材立项评审结果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3"/>
        <w:gridCol w:w="1177"/>
        <w:gridCol w:w="2205"/>
        <w:gridCol w:w="2030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系部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意见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口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凤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实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客房服务与管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装与网络管理项目化实训教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实践教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萍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设计项目化教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子商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贸物流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方法与设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技能实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忠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金融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软件应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昌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金融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专业英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洪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应用文写作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应用数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绪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思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语言训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怀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贸英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晓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学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</w:tr>
    </w:tbl>
    <w:p>
      <w:pPr>
        <w:pStyle w:val="Normal"/>
        <w:spacing w:lineRule="exact" w:line="50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4:00Z</dcterms:created>
  <dc:creator>教务处内勤</dc:creator>
  <dc:description/>
  <cp:keywords/>
  <dc:language>en-US</dc:language>
  <cp:lastModifiedBy>lenovo</cp:lastModifiedBy>
  <dcterms:modified xsi:type="dcterms:W3CDTF">2017-01-20T11:48:00Z</dcterms:modified>
  <cp:revision>3</cp:revision>
  <dc:subject/>
  <dc:title/>
</cp:coreProperties>
</file>