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临沂职业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-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第二学期期初教学检查记录表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85"/>
        <w:gridCol w:w="1470"/>
        <w:gridCol w:w="1013"/>
        <w:gridCol w:w="915"/>
        <w:gridCol w:w="907"/>
        <w:gridCol w:w="833"/>
        <w:gridCol w:w="1216"/>
        <w:gridCol w:w="914"/>
        <w:gridCol w:w="1012"/>
        <w:gridCol w:w="1155"/>
        <w:gridCol w:w="1290"/>
        <w:gridCol w:w="140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项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学信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授课任务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听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课堂教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实践教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教研活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16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项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（部）教学工作计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；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至少包括日常教学管理、专业建设、课程建设、实践教学、比赛五项内容，每缺一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课计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每缺一门课程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内容不完整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无竞赛安排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集训课按专门通知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、班级课程表齐全。不符合排课要求，每处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张贴课程表、校历、作息时间表，每缺一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和教师个人授课任务书齐全，每缺一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周备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新开课试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教案及检查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必备项目每缺一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书面潦草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；无教学过程时间安排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勤及作业课堂成绩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每缺一种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设备耗材准备情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。准备不及时每种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教学（项目）计划安排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每缺一专业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内容缷一项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假期社会实践考核表、安排表、成绩汇总表齐全规范，每缺一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（以班为单位统计）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部、教研室学期教研计划。每缺一份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计划不合规范，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周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W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W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W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W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W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W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W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W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W.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W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W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W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W.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</w:t>
            </w:r>
          </w:p>
        </w:tc>
        <w:tc>
          <w:tcPr>
            <w:tcW w:w="139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表中</w:t>
      </w:r>
      <w:r>
        <w:rPr/>
        <w:t xml:space="preserve">W . </w:t>
      </w:r>
      <w:r>
        <w:rPr/>
        <w:t>代表周，</w:t>
      </w:r>
      <w:r>
        <w:rPr/>
        <w:t>B</w:t>
      </w:r>
      <w:r>
        <w:rPr/>
        <w:t>代表开学前，如</w:t>
      </w:r>
      <w:r>
        <w:rPr/>
        <w:t>B1W.</w:t>
      </w:r>
      <w:r>
        <w:rPr/>
        <w:t>，指开学前一周，</w:t>
      </w:r>
      <w:r>
        <w:rPr/>
        <w:t>2W.</w:t>
      </w:r>
      <w:r>
        <w:rPr/>
        <w:t>指开学后第二周。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701" w:gutter="0" w:header="851" w:top="170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83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Administrator</dc:creator>
  <dc:description/>
  <cp:keywords/>
  <dc:language>en-US</dc:language>
  <cp:lastModifiedBy>User</cp:lastModifiedBy>
  <cp:lastPrinted>2016-02-27T16:15:00Z</cp:lastPrinted>
  <dcterms:modified xsi:type="dcterms:W3CDTF">2016-02-29T08:43:00Z</dcterms:modified>
  <cp:revision>2</cp:revision>
  <dc:subject/>
  <dc:title>临沂职业学院</dc:title>
</cp:coreProperties>
</file>