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/>
      </w:pPr>
      <w:r>
        <w:rPr/>
        <w:t>附件：</w:t>
      </w:r>
    </w:p>
    <w:tbl>
      <w:tblPr>
        <w:tblW w:w="924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"/>
        <w:gridCol w:w="1359"/>
        <w:gridCol w:w="2310"/>
        <w:gridCol w:w="1560"/>
        <w:gridCol w:w="1725"/>
        <w:gridCol w:w="1470"/>
      </w:tblGrid>
      <w:tr>
        <w:trPr>
          <w:trHeight w:val="600" w:hRule="atLeast"/>
        </w:trPr>
        <w:tc>
          <w:tcPr>
            <w:tcW w:w="9249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年度专业（学科）带头人评议小组分工情况表</w:t>
            </w:r>
          </w:p>
        </w:tc>
      </w:tr>
      <w:tr>
        <w:trPr>
          <w:trHeight w:val="8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系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专业（学科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专业（学科）   带头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评议小组成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汪鹏程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宋增祥             李凯贤             张学成 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网络技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峰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机械制造与自动化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姜亦祥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控技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守峰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焊接技术及自动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欣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气自动化技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世东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贸物流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物流管理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杨梅 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国际商务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郑晓康 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市场营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岳士凯 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连锁经营管理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杨伟宁 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法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与酒店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艳宁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之佐             陈丽                阚兆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服装设计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王兴凤 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音乐表演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李子江 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工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建筑工程技术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赵学凯 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建筑工程管理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任晓辉 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工程造价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石芳 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工程监理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贾汇松 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建筑装饰工程技术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郝广 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环境艺术设计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姚梅 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广告设计与制作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刘银连 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电脑艺术设计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武晓楠 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思政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思想政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隋燕玲 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朱海涛              刘玮                郭烽            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创业就业指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陈  丽 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础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英语学科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尹晓娟 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语言学科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孙怀芳 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高等数学学科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张绪玲 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法律学科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刘丽 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心理学科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刘春珍 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体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张学成 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计算机学科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徐勤龙 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贸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会计电算化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贺可为 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财务管理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吴羽 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widowControl/>
        <w:spacing w:lineRule="exact" w:line="300"/>
        <w:textAlignment w:val="center"/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</w:r>
    </w:p>
    <w:sectPr>
      <w:type w:val="nextPage"/>
      <w:pgSz w:w="11906" w:h="16838"/>
      <w:pgMar w:left="1474" w:right="1417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6:22:00Z</dcterms:created>
  <dc:creator>user</dc:creator>
  <dc:description/>
  <cp:keywords/>
  <dc:language>en-US</dc:language>
  <cp:lastModifiedBy>教务处内勤</cp:lastModifiedBy>
  <cp:lastPrinted>2016-03-23T10:02:00Z</cp:lastPrinted>
  <dcterms:modified xsi:type="dcterms:W3CDTF">2016-06-16T06:22:00Z</dcterms:modified>
  <cp:revision>2</cp:revision>
  <dc:subject/>
  <dc:title>关于开展2014-2015学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